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Pri V1.7  9 July 1994  Copyright Richard Wasp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ly Distributable other than by Magazine Cover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Pri is used to change the priority of any running ta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, and needs WB2 or above. It differs from C:ChangeTaskP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at it does not need to know the Process Numbe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. It DOES need to be given the full name of the t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. SetPri does not allow you to change the priority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nge -50 to +19. This was written as a simpl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oes not need a GUI and can be used in scripts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. The task or process to change can have been launch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from a shell, the Workbench, Toolmanager, etc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for a friend who needed to lower the priority of a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dering process to be able to use the serial port withou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SetPri will run from the Workbench, it will onl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ense to run it from the shell or a script. It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Args templa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/A,PRIORITY/A/N,Q=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s the name of the running Task or Process to chan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is compulsory and must be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 is the new priority you wish to give the Task 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ust be a number between -50 and +19. This limit is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rmal use and will not allow you to block input.devi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is compul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=QUIET . Specifying Q or QUIET as the last parameter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Pri from issuing any messages. Useful for scrip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Pri ARTM 3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priority of the Task ARTM (if running) to 3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a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Pri input.devic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s the priority of the input.device from 20 to 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what it has done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Pri NAME Fred PRIORITY 12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he priority of task Fred to 12 with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ing. The Keywords are NOT compul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CO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:  All was OK, and the Task priority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:  There was an error in the ReadArg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:  The requested priority was out of the range -50 to +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:  The named task could not be found. Either it was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spelt i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tain full copyright over this program.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electronically or by reasonable cost PD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es are specifically forbidden from publishing SetPri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disk without my express written permission. Any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ing to abide by this condition will be held in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program at your own risk. I make no claims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ness for purpose and will not be held responsible for any 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or injury, consequential or otherwise, resulting fro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 Eddy Carroll for the Task list searching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 CLI launched tasks to be found and is the he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ard Was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py@cix.compulink.co.uk  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aspe@hamlet.adsp.sub.org  (when working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